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ream (The God-Man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 Greg Wilso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ntro – (Instrumental of Verse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#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od-Man 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/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sive and stro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E       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t tender to the cor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#m                        Bm/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ipping with compas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E              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strong and tr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D             A/C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’s the Father in fles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Bm7                 E2/G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’s my father, He’s my fa – th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D        E     F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strong and tr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      </w:t>
      </w:r>
      <w:r>
        <w:rPr>
          <w:rFonts w:cs="Arial" w:ascii="Arial" w:hAnsi="Arial"/>
          <w:b/>
        </w:rPr>
        <w:t>D    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d I wanna wal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       </w:t>
      </w:r>
      <w:r>
        <w:rPr>
          <w:rFonts w:cs="Arial" w:ascii="Arial" w:hAnsi="Arial"/>
          <w:b/>
        </w:rPr>
        <w:t>E                       E/G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Just leaning on Your side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D             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lding Your hand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E/G#                  F#m        D                   Dmaj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usting in Your love and care,  (Lord) Jes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(b)  (c#)  D        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owing You to the world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        </w:t>
      </w:r>
      <w:r>
        <w:rPr>
          <w:rFonts w:cs="Arial" w:ascii="Arial" w:hAnsi="Arial"/>
          <w:b/>
        </w:rPr>
        <w:t>E/G#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Your tender care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b/>
        </w:rPr>
        <w:t>D2/F#     E/G#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d fai-ai-ai-ai-aith-ful lo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b/>
        </w:rPr>
        <w:t>D/F#      E/G#        A   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Your fai-ai-ai-ai-aith-ful lo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Chorus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slow:  D    Esu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E    F# ~~~~~~~~~~~~~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0:10:00Z</dcterms:created>
  <dc:creator>Greg Wilson</dc:creator>
  <dc:description/>
  <dc:language>en-US</dc:language>
  <cp:lastModifiedBy>Greg Wilson</cp:lastModifiedBy>
  <dcterms:modified xsi:type="dcterms:W3CDTF">2017-03-03T21:34:00Z</dcterms:modified>
  <cp:revision>3</cp:revision>
  <dc:subject/>
  <dc:title>Dream (The God-Man)</dc:title>
</cp:coreProperties>
</file>